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арта партн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О «РЕГИОНАЛЬНЫЕ ЭЛЕКТРИЧЕСКИЕ СЕТИ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60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заполняемого пол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контраген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онерное общество «Региональные электрические се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кращенное наименование организа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 «Региональные электрические се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фера деятельност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работоспособности электросе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умент, на основании которого заключается договор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юридическ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680, РЕСПУБЛИКА БАШКОРТОСТАН,</w:t>
            </w:r>
          </w:p>
          <w:p>
            <w:pPr>
              <w:pStyle w:val="Normal"/>
              <w:rPr/>
            </w:pPr>
            <w:r>
              <w:rPr/>
              <w:t>Г.О. ГОРОД НЕФТЕКАМСК, Г НЕФТЕКАМСК,</w:t>
            </w:r>
          </w:p>
          <w:p>
            <w:pPr>
              <w:pStyle w:val="Normal"/>
              <w:rPr/>
            </w:pPr>
            <w:r>
              <w:rPr/>
              <w:t>УЛ ВЫСОКОВОЛЬТНАЯ, ВЛД.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почтовы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052, Республика Башкортостан, г. Уфа, ул. Зенцова, 81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640846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64010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3914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Т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42700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ОГ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10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М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7270000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ВЭД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5.12, 33.14, 33.20, 35.13, 41.20, 42.11, 42.22, 43.2, 43.21, 45.20, 46.19, 46.73, 46.90, 47.52.7, 49.39.13, 49.4, 49.41.3, 49.42, 56.29, 62.02, 70.22, 71.12, 71.20, 71.20.5, 73.11, 73.20, 80.20, 82.99, 86.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ФС/ОКОПФ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/122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02000449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банка, в т.ч. место (город) нахожд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 ГПБ (АО), г. Моск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ный сче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028105000000001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018102000000008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5258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жность руководителя организа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неральный дирек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И.О. руководителя организа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зур Виталий Владимир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И.О. главного бухгалтера организа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вченко Екатерина Владими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телефона, факсимильной связи, адрес электронной почты исполнителя договор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 (347) 273-51-7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 info@aores.ru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йт в сети интерне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https://aores.ru</w:t>
            </w:r>
          </w:p>
        </w:tc>
      </w:tr>
    </w:tbl>
    <w:p>
      <w:pPr>
        <w:pStyle w:val="Normal"/>
        <w:tabs>
          <w:tab w:val="clear" w:pos="708"/>
          <w:tab w:val="left" w:pos="1140" w:leader="none"/>
          <w:tab w:val="left" w:pos="169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808080"/>
      </w:rPr>
      <w:t xml:space="preserve">Версия </w:t>
    </w:r>
    <w:r>
      <w:rPr>
        <w:color w:val="808080"/>
        <w:lang w:val="en-US"/>
      </w:rPr>
      <w:t xml:space="preserve">01 </w:t>
    </w:r>
    <w:r>
      <w:rPr>
        <w:color w:val="808080"/>
        <w:lang w:val="ru-RU"/>
      </w:rPr>
      <w:t xml:space="preserve">января </w:t>
    </w:r>
    <w:r>
      <w:rPr>
        <w:color w:val="808080"/>
      </w:rPr>
      <w:t>202</w:t>
    </w:r>
    <w:r>
      <w:rPr>
        <w:color w:val="808080"/>
        <w:lang w:val="ru-RU"/>
      </w:rPr>
      <w:t xml:space="preserve">5 </w:t>
    </w:r>
    <w:r>
      <w:rPr>
        <w:color w:val="808080"/>
      </w:rPr>
      <w:t>г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7:01:00Z</dcterms:created>
  <dc:creator>User</dc:creator>
  <dc:description/>
  <cp:keywords/>
  <dc:language>en-US</dc:language>
  <cp:lastModifiedBy>Массальская Дарья Олеговна</cp:lastModifiedBy>
  <cp:lastPrinted>2022-03-03T14:29:00Z</cp:lastPrinted>
  <dcterms:modified xsi:type="dcterms:W3CDTF">2025-01-20T07:01:00Z</dcterms:modified>
  <cp:revision>2</cp:revision>
  <dc:subject/>
  <dc:title>Карточка сведений о контрагенте</dc:title>
</cp:coreProperties>
</file>