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Генеральному директору ГУП «РЭС» РБ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зуру В.В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Заявление на восстановление (переоформление) документов о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технологическом присоединении. </w:t>
      </w:r>
      <w:r>
        <w:rPr>
          <w:b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Заявителя  (реквизиты заявителя (для ЮЛ – полное наименование и номер записи в ЕГРЮЛ; для ИП – номер записи в ЕГРИП и дата ее внесения в реестр; для ФЛ – ФИО, паспортные данные или иного документа, удостоверяющего личность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Личный номер телефона заявителя 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Личный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заявителя ……………………………………………………………………………………………………………..…..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Юридический /фактический/ почтовый адрес заявителя с индексом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Телефон, факс, е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( указать причину  восстановления ( переоформления) документов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восстановлением утраченных документов о технологическом присоединени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оформлением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реоформлением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уплением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у Вас (восстановить    /переоформить   ) следующие  документы по технологическому присоединению: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i/>
          <w:sz w:val="18"/>
          <w:szCs w:val="18"/>
        </w:rPr>
        <w:t>(Лицо, обратившееся с заявлением о переоформлении документов, указывает документы о технологическом присоединении, которые необходимо восстановить (переоформить), и их реквизиты (при наличии)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  энергопринимающее устройство  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>
          <w:b/>
          <w:i/>
          <w:sz w:val="16"/>
          <w:szCs w:val="16"/>
        </w:rPr>
        <w:t>(наименование объекта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расположенное по </w:t>
      </w:r>
      <w:r>
        <w:rPr>
          <w:rFonts w:cs="Arial" w:ascii="Arial" w:hAnsi="Arial"/>
          <w:b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>у:</w:t>
      </w:r>
      <w:r>
        <w:rPr/>
        <w:t>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Максимальная мощность</w:t>
      </w:r>
      <w:r>
        <w:rPr>
          <w:rFonts w:cs="Arial" w:ascii="Arial" w:hAnsi="Arial"/>
          <w:sz w:val="18"/>
          <w:szCs w:val="18"/>
        </w:rPr>
        <w:t xml:space="preserve"> составляет ________________________кВ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>(указать максимальную мощность энергопринимающих устройств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Сведения о наличии посредников,  субабонентов (наименование, адрес, мощность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предыдущего абонента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Прочая информация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Заявитель/Представитель:  </w:t>
      </w:r>
      <w:r>
        <w:rPr>
          <w:rFonts w:cs="Arial" w:ascii="Arial" w:hAnsi="Arial"/>
          <w:color w:val="A6A6A6"/>
          <w:sz w:val="18"/>
          <w:szCs w:val="18"/>
          <w:u w:val="single"/>
        </w:rPr>
        <w:t xml:space="preserve">Подпись                 </w:t>
      </w:r>
      <w:r>
        <w:rPr>
          <w:rFonts w:cs="Arial" w:ascii="Arial" w:hAnsi="Arial"/>
          <w:sz w:val="18"/>
          <w:szCs w:val="18"/>
          <w:u w:val="single"/>
        </w:rPr>
        <w:t xml:space="preserve">( </w:t>
      </w:r>
      <w:r>
        <w:rPr>
          <w:rFonts w:cs="Arial" w:ascii="Arial" w:hAnsi="Arial"/>
          <w:color w:val="A6A6A6"/>
          <w:sz w:val="18"/>
          <w:szCs w:val="18"/>
          <w:u w:val="single"/>
        </w:rPr>
        <w:t>Фамилия                                Имя                                            Отчество</w:t>
      </w:r>
      <w:r>
        <w:rPr>
          <w:rFonts w:cs="Arial" w:ascii="Arial" w:hAnsi="Arial"/>
          <w:sz w:val="18"/>
          <w:szCs w:val="18"/>
          <w:u w:val="single"/>
        </w:rPr>
        <w:t>)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42"/>
        <w:gridCol w:w="1075"/>
        <w:gridCol w:w="905"/>
        <w:gridCol w:w="372"/>
        <w:gridCol w:w="1417"/>
      </w:tblGrid>
      <w:tr>
        <w:trPr/>
        <w:tc>
          <w:tcPr>
            <w:tcW w:w="103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Доверенность № ………………………..от « ………» ……………..201…..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ефон для связи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Заявка принята «……….»………………………..201……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21285</wp:posOffset>
                      </wp:positionV>
                      <wp:extent cx="118745" cy="1181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9.55pt;width:9.3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60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СПОСОБ ОБМЕНА ДОКУМЕНТАМИ:       направить почтой по адресу: </w:t>
            </w:r>
            <w:r>
              <w:rPr>
                <w:spacing w:val="-4"/>
                <w:sz w:val="14"/>
                <w:szCs w:val="14"/>
              </w:rPr>
              <w:t>………………………………………………………….………</w:t>
            </w:r>
            <w:r>
              <w:rPr>
                <w:spacing w:val="-4"/>
                <w:sz w:val="18"/>
                <w:szCs w:val="1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-4445</wp:posOffset>
                      </wp:positionV>
                      <wp:extent cx="118745" cy="1181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9pt;margin-top:-0.35pt;width:9.3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pacing w:val="-4"/>
                <w:sz w:val="18"/>
                <w:szCs w:val="18"/>
              </w:rPr>
              <w:t xml:space="preserve">выдать лично/представителю </w:t>
            </w:r>
            <w:r>
              <w:rPr>
                <w:spacing w:val="-4"/>
                <w:sz w:val="16"/>
                <w:szCs w:val="16"/>
              </w:rPr>
              <w:t xml:space="preserve">по доверенности) </w:t>
            </w:r>
            <w:r>
              <w:rPr>
                <w:spacing w:val="-4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0" w:hanging="0"/>
              <w:jc w:val="both"/>
              <w:rPr/>
            </w:pPr>
            <w:r>
              <w:rPr>
                <w:spacing w:val="-4"/>
                <w:sz w:val="14"/>
                <w:szCs w:val="14"/>
              </w:rPr>
              <w:t xml:space="preserve">     </w:t>
            </w:r>
            <w:r>
              <w:rPr>
                <w:i/>
                <w:spacing w:val="-4"/>
                <w:sz w:val="14"/>
                <w:szCs w:val="14"/>
              </w:rPr>
              <w:t>(нужное выбрать/подчеркнут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66051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524.4pt;height:1.45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ПРИЛОЖЕНИЯ К ЗАЯВК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ля физических лиц и индивидуальных предпринимателе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п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спорт</w:t>
            </w:r>
            <w:r>
              <w:rPr>
                <w:rFonts w:cs="Arial" w:ascii="Arial" w:hAnsi="Arial"/>
                <w:sz w:val="18"/>
                <w:szCs w:val="18"/>
              </w:rPr>
              <w:t>а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п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Н, ОГРН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и наличии)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Для юридических лиц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 свидетельства (решения) о государственной регистрации и свидетельства о постановке на налоговый учет 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sz w:val="18"/>
                <w:szCs w:val="18"/>
              </w:rPr>
              <w:t>)       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пия Устава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пия документа, подтверждающего полномочия руководителя организации</w:t>
            </w:r>
            <w:r>
              <w:rPr>
                <w:rFonts w:cs="Arial" w:ascii="Arial" w:hAnsi="Arial"/>
                <w:sz w:val="18"/>
                <w:szCs w:val="18"/>
              </w:rPr>
              <w:t>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Для все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) Копия документа, подтверждающего право собствен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энергопринимающие устройства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) Доверенность на право подачи заявки</w:t>
            </w:r>
            <w:r>
              <w:rPr>
                <w:rFonts w:cs="Arial" w:ascii="Arial" w:hAnsi="Arial"/>
                <w:sz w:val="18"/>
                <w:szCs w:val="18"/>
              </w:rPr>
              <w:t>, оформленная в установленном порядке, подтверждающая полномочия представителя заявителя, подающего и получающего документы, в случае, если заявка подается в сетевую организацию представителем или иные документы, подтверждающие полномочия представителя заявителя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) копия технических условий</w:t>
            </w:r>
            <w:r>
              <w:rPr>
                <w:rFonts w:cs="Arial" w:ascii="Arial" w:hAnsi="Arial"/>
                <w:sz w:val="18"/>
                <w:szCs w:val="18"/>
              </w:rPr>
              <w:t xml:space="preserve">, в том числе оформленных на предыдущего собственника или иного законного владельца ранее присоединенных энергопринимающих устройств (при наличии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пии акта разграни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однолинейная схема электроснабж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кументы, содержащ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нные об объемах  максимальной мощ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Ваших энергопринимающих устройств (Согласованный в установленном порядке проект внутреннего электроснабжения здания, включающий таблицу расчета нагрузок с указанием объема максимальной мощности,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е)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пии иных документов, подтверждающих факт технологического присоедин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энергопринимающих устройств к электрическим сетям (в том числе оформленных на предыдущего собственника энергопринимающих устройств)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случае отсутствия документов, предусмотренных подпунктом "г" настоящего пунк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аличии электроустановок напряжением выше 1000В – копия приказа на ответственного за электрохозяйство, с группой по электробезопасности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копия удостовер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5295900</wp:posOffset>
                      </wp:positionV>
                      <wp:extent cx="222885" cy="215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417pt;width:17.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92090</wp:posOffset>
                      </wp:positionV>
                      <wp:extent cx="222885" cy="215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416.7pt;width:17.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88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462" w:leader="none"/>
                <w:tab w:val="left" w:pos="98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Копии документов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Лицом, обратившимся с заявлением о переоформлении документов, в период действия договора к заявлению о переоформлении документов прилагаются документы, предусмотренные подпунктами "а" - "в"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явитель предупрежден, что сообщение ложных сведений в заявлении, а также предоставление поддельных документов влечет предусмотренную законодательством РФ ответственность (в т.ч. уголовную, административную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требованиями п.п. 5,11 п.1 ст.6 Федерального закона от 27.07.2006г. № 152-ФЗ «О персональных данных», заявитель подтверждает свое согласие на обработку сетевой организацией своих персональных данных, включающих фамилию, имя, отчество, паспортные данные, дату рождения, место фактического жительства и номера стационарных,  мобильных телефонов, адрес подключения, адрес электронной почты, информацию о документах, подтверждающих основания и полномочия для подачи данной заявки в целях заключения и исполнения договора об осуществлении технологического присоединения к электрическим сетям Сетевой организации. В период действия согласия, заявитель предоставляет право Сетевой организации осуществлять все действия (операции) со своими персональными данными, включая сбор, систематизацию, обновление, изменение, использование, обезличивание, блокирование, уничтожение и передачу третьим лицам, которым эти данные необходимы для выполнения обязанностей в целях исполнения процедуры  технологического присоединения к электрическим сетям и обязательств, предусмотренных федеральным законодательством, подзаконными нормативно-правовыми актами, указами и распоряжениями Президента и постановлениями Правительства РФ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85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7:00Z</dcterms:created>
  <dc:creator>User</dc:creator>
  <dc:description/>
  <cp:keywords/>
  <dc:language>en-US</dc:language>
  <cp:lastModifiedBy>Кирамов Радик Ильфатович</cp:lastModifiedBy>
  <cp:lastPrinted>2017-09-12T10:10:00Z</cp:lastPrinted>
  <dcterms:modified xsi:type="dcterms:W3CDTF">2023-05-16T07:47:00Z</dcterms:modified>
  <cp:revision>3</cp:revision>
  <dc:subject/>
  <dc:title>Образец                                                                       Директору МУП НМПЭС</dc:title>
</cp:coreProperties>
</file>