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глашение о перераспределении максимальной мощ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               "____"______________20___ 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место заключения Соглашения)                (дата заключения Соглаш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 юридического лица, номер записи в Еди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м реестре юридических лиц с указанием фамилии, име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ства лица, действующего от имени этого юридического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я и реквизитов документа, на основании которого он действу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бо фамилия, имя, отчество индивидуального предпринимателя, номер за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Едином государственном реестре индивидуальных предпринима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дата ее внесения в реестр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ое в дальнейшем Стороной 1, с одной стороны, и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ого лица, номер записи в Едином государственном реест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х лиц с указанием фамилии, имени, отчества лица, дей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имени этого юридического лица, наименования и реквизитов докумен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сновании которого он действует, либо фамилия, имя, от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дивидуального предпринимателя, номер записи в Едином государств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естре индивидуальных предпринимателей и дата ее внесения в реестр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ое в дальнейшем Стороной 2, с другой стороны, совместно  именуе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Сторонами,      в соответствии   с  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instrText xml:space="preserve"> HYPERLINK "http://base.garant.ru/187740/" \l "block_4034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  <w:lang w:eastAsia="ru-RU"/>
        </w:rPr>
        <w:t>пунктом 34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end"/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Правил   технолог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оединения   энергопринимающих устройств    потребителей электр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нергии, объектов по производству электрической энергии, а также о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лектросетевого хозяйства, принадлежащих    сетевым организациям   и и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м,   к электрическим    сетям заключили    настоящее Соглашение  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жеследующем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. Предмет Соглаш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 Сторона 1 дает согласие на перераспределение ранее присоедин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установленном порядке    (по акту   об осуществлении   технолог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оединения   (акту   разграничения границ балансовой    принадле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, акту разграничения      эксплуатационной ответственности  сторо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ешению на присоединение, иному документу) от_________ N _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аксимальной мощности объекта, расположенного в 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количестве ______________ кВт, а Сторона 2 принимает эту   мощность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лектроснабжения                 объекта,                 располож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ии с условиями настоящего Соглашения Сторона 1   сниж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м максимальной мощности собственных энергопринимающих устройств  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временным перераспределением объема снижения максимальной мощност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оединяемые энергопринимающие устройства Стороны 2 в пределах 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его центра п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ывается питающая подстанция 35 кВ при осущест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распределения мощности в электрических сетях классом напря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0,4 - 35 кВ или распределительное устройство питающей подстан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которым осуществлено технологическое присоединение энергоприним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ройств присоединенного лица, - при перераспределении мощ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электрических сетях классом напряжения выше 35 к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 Наименование сетевой организации,   к сетям которой  присоедин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нергопринимающие устройства Стороны 1      (далее - сетевая организац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 нахождения 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чтовый адрес ____________________________________________________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. Права и обязанности Сторо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Сторона 1 обязуе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 совместно со Стороной 2 направить уведомление о перераспределении максимальной мощности в сетевую организацию. В таком уведомлении должны быть указаны наименования и реквизиты Сторон настоящего Соглашения, центр питания, к которому осуществлено технологическое присоединение энергопринимающих устройств Сторон, место нахождения этих устройств (электрических сетей) Сторон и объем перераспределяемой максимальной мощности. К уведомлению прилагаются копия технических условий, выданных Стороне 1, копия акта об осуществлении технологического присоединения энергопринимающих устройств Стороны 1, заявка на технологическое присоединение энергопринимающих устройств Стороны 2 и заверенная копия настоящего Соглаш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 в срок до завершения мероприятий по технологическому присоединению энергопринимающих устройств Стороны 2 выполнить необходимые действия по уменьшению максимальной мощности своих энергопринимающих устройств, а также выполнить следующие действия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овать в полном объеме мероприятия по технологическому присоединению, предусмотренные техническими условиями, выданными сетевой организацией и согласованными субъектом оперативно-диспетчерского управления в случаях, установленных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87740/" \l "block_4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авилам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изменения в документы, предусматривающие взаимодействие сетевой организации и Стороны 1, и (или) подписать с сетевой организацией новые документы о технологическом присоединении, фиксирующие объем максимальной мощности после ее перераспределения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 предоставить документы, подтверждающие выполнение требований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87740/" \l "block_41503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одпункта "б" пункта 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Соглашения, по просьбе Стороны 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Сторона 2 обязуется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 совместно со Стороной 1 обратиться в сетевую организацию с уведомлением о перераспределении максимальной мощности, в котором указываются сведения, предусмотренные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87740/" \l "block_41503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одпунктом "а" пункта 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Соглаш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 в срок до завершения мероприятий по технологическому присоединению своих энергопринимающих устройств выполнить следующие действия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овать в полном объеме мероприятия по технологическому присоединению, предусмотренные техническими условиями, выданными сетевой организацией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87740/" \l "block_41522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**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ать с сетевой организацией документы о технологическом присоединении своих энергопринимающих устройст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 при заключении с сетевой организацией договора об осуществлении технологического присоединения надлежащим образом исполнять обязанности, предусмотренные таким договором и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I. Ответственность Сторо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За неисполнение или ненадлежащее исполнение условий настоящего Соглашения Стороны несут ответственность, предусмотренную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V. Заключительны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6. По иным вопросам, не предусмотренным настоящим Соглашением,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. Реквизиты и 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 1                           Сторона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     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 нахождения _____________      Место нахождения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чтовый адрес _______________      Почтовый адрес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Н/КПП ______________________      ИНН/КПП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/с __________________________      Р/с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 _________________________      Банк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ИК __________________________      БИК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/счет N____________________      Кор/счет N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 1                             Сторона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          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)                           (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/____________          __________/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(ф.и.о.)                (подпись)    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</w:t>
      </w:r>
    </w:p>
    <w:sectPr>
      <w:type w:val="nextPage"/>
      <w:pgSz w:w="11906" w:h="16838"/>
      <w:pgMar w:left="1134" w:right="6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37:00Z</dcterms:created>
  <dc:creator>User</dc:creator>
  <dc:description/>
  <dc:language>en-US</dc:language>
  <cp:lastModifiedBy>Dima</cp:lastModifiedBy>
  <dcterms:modified xsi:type="dcterms:W3CDTF">2016-01-29T11:37:00Z</dcterms:modified>
  <cp:revision>2</cp:revision>
  <dc:subject/>
  <dc:title/>
</cp:coreProperties>
</file>